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48920</wp:posOffset>
                </wp:positionV>
                <wp:extent cx="60559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ve to the poor, and you will have _ _ _ _ _ _ _ _ in heaven. Then come, _ _ _ _ _ _ me.</w:t>
                              <w:tab/>
                              <w:tab/>
                              <w:t>Matthew 19:21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08.6pt;mso-wrap-distance-left:9.05pt;mso-wrap-distance-right:9.05pt;mso-wrap-distance-top:0pt;mso-wrap-distance-bottom:0pt;margin-top:19.6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ive to the poor, and you will have _ _ _ _ _ _ _ _ in heaven. Then come, _ _ _ _ _ _ me.</w:t>
                        <w:tab/>
                        <w:tab/>
                        <w:t>Matthew 19:21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185795</wp:posOffset>
            </wp:positionV>
            <wp:extent cx="7124700" cy="681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2-01-19T10:26:00Z</dcterms:modified>
  <cp:revision>13</cp:revision>
  <dc:subject/>
  <dc:title>Memory Verse</dc:title>
</cp:coreProperties>
</file>